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3.800.088815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C &amp; A MODAS </w:t>
      </w:r>
      <w:r>
        <w:rPr/>
        <w:t>, vem à presença de V.Exa informa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imeiramente requer expedição de mandado de pagamento do valor depositado em fls. 114 (R$ 14.35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 xml:space="preserve"> </w:t>
      </w:r>
      <w:r>
        <w:rPr/>
        <w:t>Informa porém que não dá quitação neste momento, já que a ré não comprovou o cancelamento do cartão de nº 5185.4401.8520.6020 e exclusão do débito total existente, conforme acordo de fls. 11, devendo a ré ser intimada para comprová-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Rio de Janeiro, 03 de agost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12:00Z</dcterms:created>
  <dc:creator>1º J.Especial Civel Centro</dc:creator>
  <dc:description/>
  <dc:language>en-US</dc:language>
  <cp:lastModifiedBy>Guilherme</cp:lastModifiedBy>
  <cp:lastPrinted>2005-08-03T12:18:00Z</cp:lastPrinted>
  <dcterms:modified xsi:type="dcterms:W3CDTF">2005-11-12T20:08:00Z</dcterms:modified>
  <cp:revision>3</cp:revision>
  <dc:subject/>
  <dc:title>EXMO</dc:title>
</cp:coreProperties>
</file>